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978-0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67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4 года</w:t>
        <w:tab/>
        <w:tab/>
        <w:tab/>
        <w:tab/>
        <w:tab/>
        <w:tab/>
        <w:tab/>
        <w:tab/>
        <w:t xml:space="preserve">                    </w:t>
        <w:tab/>
        <w:t xml:space="preserve">город Мегион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</w:t>
      </w:r>
      <w:r>
        <w:rPr>
          <w:rStyle w:val="CatUserDefinedgrp49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4 года в период времени с 17 часов 30 минут до 18 часов 0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участке дороги в районе дома № 48 по ул. Ленина в п. Высокий вблизи 10 метров от пешеходного перехода, который обозначен дорожными знаками 5.19.1(2), имеется сформированный снежный вал высотой 290 см., чем нарушены требования ст. 12 Федерального закона от 10.12.1995 № 196-ФЗ "О безопасности дорожного движения"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 8.8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что в свою очередь создало угрозу безопасности дорожного движения, следовательно, жизнь и здоровье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формирование снежных валов на улицах не допускается: - на пересечениях улиц в одном уровне и вблизи железнодорожных переездов в пределах треугольника видимости; - ближе 10 м от пешеходного перехода; - ближе 20 м от остановочного пункта маршрутных транспортных средств; - на тротуа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5369 об административном правонарушении от 03.04.2024 года, в котором описано вышеуказанное административное правонарушени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3-ДН от 2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7 от 29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29 от 29.03.2024 года с фото-таблиц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ы Ленина поселка Высокий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03.04.2024 года, согласно которой МКУ «УКС и Ж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1998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4 статьи 12.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8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7 статьи 12.9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1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2.2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3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9rplc8">
    <w:name w:val="cat-UserDefined grp-49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